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>诚信承诺书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已仔细阅读《阳泉市矿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体制内人才回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自觉遵守此次回流的有关政策，遵守各项纪律和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真实、完整、准确地提供本人个人信息、证明资料、证件等相关材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准确提供有效联系方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保证联系畅通，因个人原因导致联系中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影响回流的责任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回流公告中要求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在进入资格审查、考察、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示等程序后，不无故放弃资格。特殊情况确需放弃的，提前向中共阳泉市矿区区委组织部说明原因，并提出书面申请，进入考察环节后，</w:t>
      </w:r>
      <w:r>
        <w:rPr>
          <w:rFonts w:ascii="仿宋_GB2312" w:hAnsi="仿宋_GB2312" w:cs="仿宋_GB2312" w:eastAsia="仿宋_GB2312"/>
          <w:w w:val="95"/>
          <w:sz w:val="32"/>
          <w:szCs w:val="32"/>
          <w:shd w:fill="FFFFFF" w:val="clear"/>
        </w:rPr>
        <w:t>在考察结束后</w:t>
      </w:r>
      <w:r>
        <w:rPr>
          <w:rFonts w:eastAsia="仿宋_GB2312" w:cs="仿宋_GB2312" w:ascii="仿宋_GB2312" w:hAnsi="仿宋_GB2312"/>
          <w:w w:val="9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w w:val="95"/>
          <w:sz w:val="32"/>
          <w:szCs w:val="32"/>
          <w:shd w:fill="FFFFFF" w:val="clear"/>
        </w:rPr>
        <w:t>个工作日内提出申请，否则记入个人诚信档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区工作后，遵纪守法，爱岗敬业，坚决履行岗位职责，认真完成本职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应在矿区服务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对违反以上承诺所造成的后果，本人自愿承担相应责任，接受有关处理。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52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需亲笔签字后扫描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5:00Z</dcterms:created>
  <dc:creator>微软用户</dc:creator>
  <dc:description/>
  <dc:language>en-US</dc:language>
  <cp:lastModifiedBy>tw</cp:lastModifiedBy>
  <cp:lastPrinted>2024-06-27T18:42:00Z</cp:lastPrinted>
  <dcterms:modified xsi:type="dcterms:W3CDTF">2024-07-05T02:28:31Z</dcterms:modified>
  <cp:revision>6</cp:revision>
  <dc:subject/>
  <dc:title>2018-2022年全省干部教育培训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B6A3F04A4120952E41A4AD8DE70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